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cs="Arial"/>
          <w:color w:val="333333"/>
          <w:sz w:val="22"/>
          <w:szCs w:val="22"/>
          <w:lang w:val="en"/>
        </w:rPr>
      </w:pPr>
      <w:r>
        <w:rPr>
          <w:rFonts w:cs="Arial" w:ascii="Arial" w:hAnsi="Arial"/>
          <w:color w:val="333333"/>
          <w:sz w:val="22"/>
          <w:szCs w:val="22"/>
          <w:lang w:val="en"/>
        </w:rPr>
        <w:br/>
      </w:r>
    </w:p>
    <w:p>
      <w:pPr>
        <w:pStyle w:val="Normal"/>
        <w:shd w:fill="FFFFFF" w:val="clear"/>
        <w:jc w:val="center"/>
        <w:rPr>
          <w:rFonts w:ascii="Arial" w:hAnsi="Arial" w:cs="Arial"/>
          <w:color w:val="FF0000"/>
          <w:sz w:val="48"/>
          <w:szCs w:val="48"/>
          <w:lang w:val="en"/>
        </w:rPr>
      </w:pPr>
      <w:r>
        <w:rPr>
          <w:rFonts w:cs="Arial" w:ascii="Arial" w:hAnsi="Arial"/>
          <w:b/>
          <w:color w:val="FF0000"/>
          <w:sz w:val="48"/>
          <w:szCs w:val="48"/>
          <w:lang w:val="en"/>
        </w:rPr>
        <w:t>WHY WEAR RED ON THURSDAYS?</w:t>
      </w:r>
      <w:r>
        <w:rPr>
          <w:rFonts w:cs="Arial" w:ascii="Arial" w:hAnsi="Arial"/>
          <w:color w:val="FF0000"/>
          <w:sz w:val="48"/>
          <w:szCs w:val="48"/>
          <w:lang w:val="en"/>
        </w:rPr>
        <w:t xml:space="preserve"> </w:t>
        <w:br/>
      </w:r>
    </w:p>
    <w:p>
      <w:pPr>
        <w:pStyle w:val="Normal"/>
        <w:shd w:fill="FFFFFF" w:val="clear"/>
        <w:rPr>
          <w:rFonts w:ascii="Arial" w:hAnsi="Arial" w:cs="Arial"/>
          <w:b/>
          <w:b/>
          <w:color w:val="FF0000"/>
          <w:sz w:val="36"/>
          <w:szCs w:val="36"/>
          <w:lang w:val="en"/>
        </w:rPr>
      </w:pPr>
      <w:r>
        <w:rPr>
          <w:rFonts w:cs="Arial" w:ascii="Arial" w:hAnsi="Arial"/>
          <w:b/>
          <w:color w:val="FF0000"/>
          <w:sz w:val="36"/>
          <w:szCs w:val="36"/>
          <w:lang w:val="en"/>
        </w:rPr>
        <w:t>-The significance of Red on Thursday-</w:t>
      </w:r>
    </w:p>
    <w:p>
      <w:pPr>
        <w:pStyle w:val="Normal"/>
        <w:shd w:fill="FFFFFF" w:val="clear"/>
        <w:rPr/>
      </w:pPr>
      <w:r>
        <w:rPr>
          <w:rFonts w:cs="Arial" w:ascii="Arial" w:hAnsi="Arial"/>
          <w:b/>
          <w:color w:val="FF0000"/>
          <w:lang w:val="en"/>
        </w:rPr>
        <w:br/>
        <w:t>What every member should know:</w:t>
        <w:br/>
        <w:t>In 1989, CWA Local 1400 along with our union brothers and sisters in New York were on strike. One of the New York members from CWA Local 1103 walking the picket line was Chief Union Steward, E. Gerald Horgan. On</w:t>
      </w:r>
    </w:p>
    <w:p>
      <w:pPr>
        <w:pStyle w:val="Normal"/>
        <w:shd w:fill="FFFFFF" w:val="clear"/>
        <w:rPr/>
      </w:pPr>
      <w:r>
        <w:rPr>
          <w:rFonts w:cs="Arial" w:ascii="Arial" w:hAnsi="Arial"/>
          <w:b/>
          <w:color w:val="FF0000"/>
          <w:lang w:val="en"/>
        </w:rPr>
        <w:t xml:space="preserve">August 15th, Gerry Horgan was killed from injuries he sustained when he was run down by a “scab” as he walked a picket line while striking for health care benefits. The driver of the vehicle which killed him was a manager’s daughter acting as a “scab” during the strike. As she approached the picket line, she accidentally accelerated her vehicle, and struck Gerry Horgan. </w:t>
        <w:br/>
        <w:br/>
        <w:t xml:space="preserve">So Why Red? Why Thursday? .....Thursday, because it is the day this tragedy occurred and red to symbolize the tragedy itself. So as you look for something to wear next Thursday, show your support to your UNION and remember your fallen union brother in New York, and wear RED! </w:t>
        <w:br/>
        <w:br/>
        <w:t xml:space="preserve">WEARING RED ON THURSDAY isn't about showing disrespect for Managers or being anti-management. </w:t>
        <w:br/>
        <w:t xml:space="preserve">WEARING RED ON THURSDAY is about supporting the Union in the contract negotiation process. </w:t>
        <w:br/>
        <w:t xml:space="preserve">WEARING RED ON THURSDAY is having a voice in that process. </w:t>
        <w:br/>
        <w:t xml:space="preserve">WEARING RED ON THURSDAY is protecting your job and your wages from being reclassified into a lesser status. </w:t>
        <w:br/>
        <w:t xml:space="preserve">WEARING RED ON THURSDAY is providing location security so you are not forced to move to another part of the country so the company can save a few dollars. </w:t>
        <w:br/>
        <w:t xml:space="preserve">WEARING RED ON THURSDAY is supporting families and working hours that are conducive to the family unit. </w:t>
        <w:br/>
        <w:t xml:space="preserve">WEARING RED ON THURSDAY is being proactive during this process so we don't have to be reactive. </w:t>
        <w:br/>
        <w:t xml:space="preserve">WEARING RED ON THURSDAY is showing our collective support for this, </w:t>
        <w:br/>
        <w:t xml:space="preserve">our Union, so we can prevent showing it on the picket line! </w:t>
        <w:br/>
        <w:t>For all these reasons and more, support your local Union and yourself!</w:t>
        <w:br/>
      </w:r>
      <w:r>
        <w:rPr>
          <w:rFonts w:cs="Arial" w:ascii="Arial" w:hAnsi="Arial"/>
          <w:b/>
          <w:color w:val="FF0000"/>
          <w:sz w:val="36"/>
          <w:szCs w:val="36"/>
          <w:lang w:val="en"/>
        </w:rPr>
        <w:t>WEAR RED ON THURS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21:00Z</dcterms:created>
  <dc:creator>Jodi Moore</dc:creator>
  <dc:description/>
  <cp:keywords/>
  <dc:language>en-US</dc:language>
  <cp:lastModifiedBy>Jodie</cp:lastModifiedBy>
  <cp:lastPrinted>2018-02-08T09:26:00Z</cp:lastPrinted>
  <dcterms:modified xsi:type="dcterms:W3CDTF">2018-02-08T14:26:00Z</dcterms:modified>
  <cp:revision>4</cp:revision>
  <dc:subject/>
  <dc:title>RED ON THURSDAYS</dc:title>
</cp:coreProperties>
</file>